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002/2025 - Compras e Cotações nº 036/2025 – Dispensa nº 031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e instalação de cortinas persianas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3/07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89"/>
        <w:gridCol w:w="1519"/>
        <w:gridCol w:w="1370"/>
        <w:gridCol w:w="1456"/>
      </w:tblGrid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ME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siana Tipo Cortina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al: Tecido blackou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: Vertica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: Cinza claro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cterísticas Adicionais: Acionamento Manual e Com Trilhos em alumínio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rgura Lâmina: 90 M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talhamento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(uma) medindo: 1,30 x 1,10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(uma) medindo: 1,70 x 1,70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 todos os componentes e acessórios necessários para seu pleno funcionamento incluso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m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siana Tipo Cortina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al: Tecido blackou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: Vertica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: Beg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cterísticas Adicionais: Acionamento Manual e Com Trilhos em alumínio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rgura Lâmina: 90 M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talhamento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 (duas) medindo: 1,30 x 1,10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 todos os componentes e acessórios necessários para seu pleno funcionamento incluso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 m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iana Tipo Rollô tela screen porcentagem de 1%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: Rolô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Largura: 2,78 M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Altura: 3,45 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: Beg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 rolamento frontal, comandos em PVC e acabamento em alumínio, assim como demais componentes e acessórios necessários para seu pleno funcionamento incluso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m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ção de persiana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x. 13 m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á permitida a ampla visitação para mensuração exato, caso o licitante julgue pertin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 Declaro a inexistência de fato impeditivo para licitar ou contratar com a Administração Pública. </w:t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 pleno conhecimento e aceitação das condições gerais da contratação, constantes do procedimento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    ) Declaro que nos preços propostos encontram-se inclusos todos os tributos, encargos sociais, frete até o destino da entrega e quaisquer outros ônus que por ventura possam recair sobre o fornecimento do objeto da presente contratação</w:t>
      </w:r>
    </w:p>
    <w:p>
      <w:pPr>
        <w:pStyle w:val="Normal"/>
        <w:jc w:val="both"/>
        <w:rPr>
          <w:rFonts w:ascii="Cambria" w:hAnsi="Cambria" w:cs="Cambria"/>
          <w:kern w:val="0"/>
          <w:sz w:val="22"/>
          <w:szCs w:val="22"/>
          <w:lang w:eastAsia="pt-BR"/>
        </w:rPr>
      </w:pPr>
      <w:r>
        <w:rPr>
          <w:rFonts w:cs="Cambria" w:ascii="Cambria" w:hAnsi="Cambria"/>
          <w:kern w:val="0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_/________/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7-18T14:12:00Z</cp:lastPrinted>
  <dcterms:modified xsi:type="dcterms:W3CDTF">2025-07-18T17:12:00Z</dcterms:modified>
  <cp:revision>68</cp:revision>
  <dc:subject/>
  <dc:title/>
</cp:coreProperties>
</file>